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0"/>
        <w:gridCol w:w="2062"/>
        <w:gridCol w:w="2337"/>
        <w:gridCol w:w="13"/>
        <w:gridCol w:w="2094"/>
        <w:gridCol w:w="2423"/>
      </w:tblGrid>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0"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62"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3"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2060" w:type="dxa"/>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p>
        </w:tc>
        <w:tc>
          <w:tcPr>
            <w:tcW w:w="2062" w:type="dxa"/>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0"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Century Gothic" w:hAnsi="Century Gothic;Century Gothic" w:cs="Arial"/>
          <w:b/>
          <w:b/>
          <w:color w:val="000000"/>
          <w:sz w:val="28"/>
          <w:szCs w:val="36"/>
        </w:rPr>
      </w:pPr>
      <w:hyperlink r:id="rId2">
        <w:r>
          <w:rPr>
            <w:rStyle w:val="InternetLink"/>
            <w:rFonts w:cs="Arial" w:ascii="Century Gothic;Century Gothic" w:hAnsi="Century Gothic;Century Gothic"/>
            <w:b/>
            <w:color w:val="000000"/>
            <w:sz w:val="28"/>
            <w:szCs w:val="36"/>
            <w:u w:val="none"/>
          </w:rPr>
          <w:t>gtw@nt-rt.ru</w:t>
        </w:r>
      </w:hyperlink>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1F3864"/>
          <w:sz w:val="40"/>
          <w:szCs w:val="40"/>
        </w:rPr>
        <w:t>GETINGE</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w@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getinge.nt-rt.ru</dc:creator>
  <dc:description/>
  <cp:keywords/>
  <dc:language>en-US</dc:language>
  <cp:lastModifiedBy>Windows User</cp:lastModifiedBy>
  <cp:lastPrinted>2019-04-29T21:54:00Z</cp:lastPrinted>
  <dcterms:modified xsi:type="dcterms:W3CDTF">2023-01-31T15:56:00Z</dcterms:modified>
  <cp:revision>6</cp:revision>
  <dc:subject>GETINGE || Опросный лист на неонатальные вентиляторы, гибкие платформы с интеллектуальной визуализацией, аппараты искусственной вентиляции легких ИВЛ, устройства дренирования грудной клетки, гидрозатворы, нагреватели, канюли, системы сердечно-легочной поддержки, системы-Кардиохелп, насосы, комплекты для подкожного введения, приборы экстракорпорального жизнеобеспечения, тележки, рабочие станции, шприцы, эндоскопические выделители сосудов, вакуумные стабилизаторы бьющегося сердца, позиционеры, оксигенаторы, наборы трубок, гемоконцентраторы. Карта заказа на модули управления данными пациентов, блоки нагревателя-охладителя, трансплантаты, протезы, измерители графтов, катетеры, баллонные помпы, коллагены, платформы интеграционные, стенты, аппараты для анестезии, хирургические столы, ультразвуковые очистители, моющие и дезинфекционные машины, дезинфекторы, барьерные системы для эндоскопов, стерилизаторы лабораторные, запайщики, бета-контейнеры, многоразовые канистры, альфа-порты, оборудование для загрузки стерилизатора, принадлежности для асептического переноса, системы биоизоляции, биореакторы, программное обеспечение, датчики, изотестеры, настенные модульные изоляторы, тестеры герметичности перчаток, стиралки, сушилки, контроллеры. Продажа продукции производства завода-изготовителя Getinge AB, Гетинге, производитель Швеция. Дилер ГКНТ. Поставка Россия и Казахстан.</dc:subject>
  <dc:title>GETINGE || Опросный лист на неонатальные вентиляторы, гибкие платформы с интеллектуальной визуализацией, аппараты искусственной вентиляции легких ИВЛ, устройства дренирования грудной клетки, гидрозатворы, нагреватели, канюли, системы сердечно-легочной поддержки, системы-Кардиохелп, насосы, комплекты для подкожного введения, приборы экстракорпорального жизнеобеспечения, тележки, рабочие станции, шприцы, эндоскопические выделители сосудов, вакуумные стабилизаторы бьющегося сердца, позиционеры, оксигенаторы, наборы трубок, гемоконцентраторы. Карта заказа на модули управления данными пациентов, блоки нагревателя-охладителя, трансплантаты, протезы, измерители графтов, катетеры, баллонные помпы, коллагены, платформы интеграционные, стенты, аппараты для анестезии, хирургические столы, ультразвуковые очистители, моющие и дезинфекционные машины, дезинфекторы, барьерные системы для эндоскопов, стерилизаторы лабораторные, запайщики, бета-контейнеры, многоразовые канистры, альфа-порты, оборудование для загрузки стерилизатора, принадлежности для асептического переноса, системы биоизоляции, биореакторы, программное обеспечение, датчики, изотестеры, настенные модульные изоляторы, тестеры герметичности перчаток, стиралки, сушилки, контроллеры. Продажа продукции производства завода-изготовителя Getinge AB, Гетинге, производитель Швеция. Дилер ГКНТ. Поставка Россия и Казахстан.</dc:title>
</cp:coreProperties>
</file>